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к в эксплуатацию прибора учета (измерительного компл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Условия оказания услуги (процесса): </w:t>
      </w:r>
      <w:r>
        <w:rPr>
          <w:u w:val="single"/>
        </w:rPr>
        <w:t>Технологическое присоединение к электрическим сетям ООО «Электросети», заключенный договор на передачу электрической энергии или договор купли-продажи (поставки) электрической энергии (мощности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тевая организация осуществляет допуск в эксплуатацию прибора учета, показания которого планируется использовать для определения объемов потребления (производства) электрической энергии (мощности) одновременно на оптовом и розничном рынка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30 дней с даты получения запроса на допуск в эксплуата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4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819"/>
        <w:gridCol w:w="2027"/>
        <w:gridCol w:w="1984"/>
        <w:gridCol w:w="30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явки от собственника энергопринимающих устройств или гарантирующего поставщ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указывается следующая информац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визиты и контактные данные лица, направившего запрос, включая номер телеф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рологические характеристики прибора учета, в том числе его класс точности, тип прибора учета, срок очередной повер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агаемые места установки прибора учета, схемы подключения прибора учета и иных компонентов измерительных комплексов и систем учета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, позволяющим подтвердить факт получения такого запр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2  Постановления Правительства РФ от 04.05.2012г. №442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гласование сетевой организацией 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смотрение  сетевой организацией  предложенные заявителем дату  и время проведения процедуры допуска прибора учета в эксплуатацию, в случае невозможности исполнения заявки в указанный заявителем срок  согласовывает  с заявителем иную дату и время  проведения процедуры  допуска в эксплуатацию прибора учета и иных компонентов измерительных комплексов и систем уче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запроса от собственника энергопринимающих устройст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2  Постановления Правительства РФ от 04.05.2012г. №442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прибора учета в эксплуата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пуск к рабо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вода прибора учета в эксплуатацию проверке подлежа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заводского номера на приборе учета номеру, указанному в его паспор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прибора учета технической документации изготовителя прибора, в том числе комплектации и схеме монтажа прибора уч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наков последней поверки (за исключением новых приборов учет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оспособность прибора уч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онтрольных одноразовых номерных пломб и знаков визуального контрол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запроса на допуск в эксплуатацию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5, п. 153(1)  Постановления Правительства РФ от 04.05.2012г. №442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допуска прибора учета в эксплуата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пуска прибора учета электрической энергии в эксплуатацию составляется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явки для участия в процедуре допуска прибора учета в эксплуатацию лиц и (или) их представителей из числа тех, кому направлялся запрос на установку (замену) прибора учета или приглашение для участия в процедуре допуска прибора учета в эксплуатацию, такая процедура проводится без их участия. Лицо, составившее акт допуска прибора учета в эксплуатацию, обязано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допуска прибора учета в эксплуатацию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роведения такой процеду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3  Постановления Правительства РФ от 04.05.2012г. №44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62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7:00Z</dcterms:created>
  <dc:creator>Ispravnikov</dc:creator>
  <dc:description/>
  <dc:language>en-US</dc:language>
  <cp:lastModifiedBy>Пользователь Windows</cp:lastModifiedBy>
  <cp:lastPrinted>2015-03-30T11:08:00Z</cp:lastPrinted>
  <dcterms:modified xsi:type="dcterms:W3CDTF">2022-08-18T07:52:00Z</dcterms:modified>
  <cp:revision>4</cp:revision>
  <dc:subject/>
  <dc:title>Приложение N 1</dc:title>
</cp:coreProperties>
</file>